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размерных признаков на типовые фиг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=56 см, От=51 см и Ог=68 см, От=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гласно ГОСТ 17916-8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040"/>
        <w:gridCol w:w="1037"/>
        <w:gridCol w:w="1037"/>
      </w:tblGrid>
      <w:tr>
        <w:trPr>
          <w:trHeight w:val="41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мерного признак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мерного призна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размерного признака</w:t>
            </w:r>
          </w:p>
        </w:tc>
      </w:tr>
      <w:tr>
        <w:trPr>
          <w:trHeight w:val="41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=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=6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 тре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ш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 перв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 втор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 четверт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 с учетом выступа жив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линии талии до ягодичной точ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основания шеи сбоку до высшей точки плечевого суста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лечевого ск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основания шеи сзади до точки основания шеи сбо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основания шеи сзади до линии обхвата груди пер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гру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алии спере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основания шеи сзади до переднего угла подмышечной впад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заднего угла подмышечной впадины до высшей точки плечевого суста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через высшую точку плечевого суста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основания шеи сзади до уровня заднего угла подмышечной впад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пины до талии с учетом выступа лопа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линии талии сзади до точки основания шеи сбо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верхней части туловища через точку основания шеи сбо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гру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п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осковыми точк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8233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3:00Z</dcterms:created>
  <dc:creator>Nikolay</dc:creator>
  <dc:description/>
  <cp:keywords/>
  <dc:language>en-US</dc:language>
  <cp:lastModifiedBy>Sagitta RaidMax</cp:lastModifiedBy>
  <cp:lastPrinted>2009-06-18T23:26:00Z</cp:lastPrinted>
  <dcterms:modified xsi:type="dcterms:W3CDTF">2009-07-28T12:43:00Z</dcterms:modified>
  <cp:revision>2</cp:revision>
  <dc:subject/>
  <dc:title>СПД Селезнева просит Вас изготовить  2 манекена детских на типовые фигуры: Ог=56см, От=51см и Ог=68см, От=63см, согласно измерениям ГОСТ 17916-86</dc:title>
</cp:coreProperties>
</file>